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隐入尘烟完整免费版 </w:t>
      </w:r>
      <w:r>
        <w:rPr>
          <w:sz w:val="48"/>
          <w:szCs w:val="48"/>
        </w:rPr>
        <w:t xml:space="preserve">- </w:t>
      </w:r>
      <w:r>
        <w:rPr>
          <w:sz w:val="48"/>
          <w:szCs w:val="48"/>
        </w:rPr>
        <w:t>追忆与归宿揭秘隐入尘烟完整免费版的故事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与归宿：揭秘《隐入尘烟》完整免费版的故事深度</w:t>
      </w:r>
      <w:r>
        <w:rPr>
          <w:sz w:val="32"/>
          <w:szCs w:val="32"/>
        </w:rPr>
        <w:t>&lt;/p&gt;&lt;p&gt;&lt;img src="/static-img/9sB-aTVidUfIBQrjs01geUeC2HklWG0tBJT0OUuBE3dMe1lfyt140U1BHZBVeQLT.jpg"&gt;&lt;/p&gt;&lt;p&gt;</w:t>
      </w:r>
      <w:r>
        <w:rPr>
          <w:sz w:val="32"/>
          <w:szCs w:val="32"/>
        </w:rPr>
        <w:t>在这个信息爆炸的时代，游戏市场竞争激烈，每一款游戏都在努力吸引玩家的注意力。《隐入尘烟》作为一款动作冒险游戏，以其独特的画面风格和精心打造的故事情节，迅速获得了玩家们的一致好评。特别是《隐入尘烟完整免费版》的推出，让更多的人有机会体验到这款游戏带来的乐趣。</w:t>
      </w:r>
      <w:r>
        <w:rPr>
          <w:sz w:val="32"/>
          <w:szCs w:val="32"/>
        </w:rPr>
        <w:t>&lt;/p&gt;&lt;p&gt;</w:t>
      </w:r>
      <w:r>
        <w:rPr>
          <w:sz w:val="32"/>
          <w:szCs w:val="32"/>
        </w:rPr>
        <w:t>首先，《隐入尘烟完整免费版》的故事背景设定非常丰富。在一个被称为“沉默之地”的古老世界中，主角艾莉亚是一个拥有强大力量但又充满忧郁情感的女英雄，她背负着家族遗产中的秘密，与各种复杂的情感纠葛不停地前行。这部作品通过它所展现的情感线索，为玩家营造出了沉浸式体验，使得每一次探索都仿佛穿越回去，那些真实而细腻的情感让人难以忘怀。</w:t>
      </w:r>
      <w:r>
        <w:rPr>
          <w:sz w:val="32"/>
          <w:szCs w:val="32"/>
        </w:rPr>
        <w:t>&lt;/p&gt;&lt;p&gt;&lt;img src="/static-img/l2yzgukW8he5qRmcP6sNiUeC2HklWG0tBJT0OUuBE3dPaRplLC94xGjfFClgsEC1E8W_X_sKCm0-DxVaMWYtJWs92-FUGBPDnzXLVWk48wQr1Qd6JmvXWjnwcHv315lYF-Pwf2qzToxix7-EvGM7qC2mJjcLu22W6KtpsMkKTR8.jpg"&gt;&lt;/p&gt;&lt;p&gt;</w:t>
      </w:r>
      <w:r>
        <w:rPr>
          <w:sz w:val="32"/>
          <w:szCs w:val="32"/>
        </w:rPr>
        <w:t>其次，在技术层面，《隐入尘烟完整免费版》同样令人赞叹。无论是在视觉效果还是音效方面，都达到了相当高水平。例如，它采用了最新的图形渲染技术，为用户提供了一种前所未有的视觉享受。而配上真实的声音设计，使得整个游戏环境更加生动、逼真，让玩家仿佛身临其境。</w:t>
      </w:r>
      <w:r>
        <w:rPr>
          <w:sz w:val="32"/>
          <w:szCs w:val="32"/>
        </w:rPr>
        <w:t>&lt;/p&gt;&lt;p&gt;</w:t>
      </w:r>
      <w:r>
        <w:rPr>
          <w:sz w:val="32"/>
          <w:szCs w:val="32"/>
        </w:rPr>
        <w:t>此外，《隐入尘烟完整免费版》的自由探索也是该作品的一个亮点。在这个开放世界中，每一个角落都是隐藏着故事线索和谜题等待解开，这使得每个玩家都能找到属于自己的解法和收获，从而增加了游戏的重复性和吸引力。</w:t>
      </w:r>
      <w:r>
        <w:rPr>
          <w:sz w:val="32"/>
          <w:szCs w:val="32"/>
        </w:rPr>
        <w:t>&lt;/p&gt;&lt;p&gt;&lt;img src="/static-img/UhLgmERzIdSycAagbi0_PkeC2HklWG0tBJT0OUuBE3dPaRplLC94xGjfFClgsEC1E8W_X_sKCm0-DxVaMWYtJWs92-FUGBPDnzXLVWk48wQr1Qd6JmvXWjnwcHv315lYF-Pwf2qzToxix7-EvGM7qC2mJjcLu22W6KtpsMkKTR8.jpg"&gt;&lt;/p&gt;&lt;p&gt;</w:t>
      </w:r>
      <w:r>
        <w:rPr>
          <w:sz w:val="32"/>
          <w:szCs w:val="32"/>
        </w:rPr>
        <w:t>最后，不可忽视的是社区支持。在《隐入尘烟》社区中，你可以找到许多热心用户，他们分享自己的经验、解决方案以及对未来的建议，这些互动不仅丰富了我们的体验，也促进了我们之间相互帮助的心理氛围。</w:t>
      </w:r>
      <w:r>
        <w:rPr>
          <w:sz w:val="32"/>
          <w:szCs w:val="32"/>
        </w:rPr>
        <w:t>&lt;/p&gt;&lt;p&gt;</w:t>
      </w:r>
      <w:r>
        <w:rPr>
          <w:sz w:val="32"/>
          <w:szCs w:val="32"/>
        </w:rPr>
        <w:t>总之，《隐入尘烟完整免费版》是一款既具备深刻情感表达又具有极佳技术表现力的游戏，无论是对于寻求冒险经历的人士还是对于想深度理解人类心理的人来说，都是一次宝贵且不可错过的旅程。此外，由于它提供完全免費下载，因此无论你是否有足够预算，都能轻松参与其中，享受这份完美构建出来的小确幸。</w:t>
      </w:r>
      <w:r>
        <w:rPr>
          <w:sz w:val="32"/>
          <w:szCs w:val="32"/>
        </w:rPr>
        <w:t>&lt;/p&gt;&lt;p&gt;&lt;img src="/static-img/stqy6lz7MkVyyO1nxrIZmUeC2HklWG0tBJT0OUuBE3dPaRplLC94xGjfFClgsEC1E8W_X_sKCm0-DxVaMWYtJWs92-FUGBPDnzXLVWk48wQr1Qd6JmvXWjnwcHv315lYF-Pwf2qzToxix7-EvGM7qC2mJjcLu22W6KtpsMkKTR8.jpg"&gt;&lt;/p&gt;&lt;p&gt;&lt;a href = "/doc/496325-</w:t>
      </w:r>
      <w:r>
        <w:rPr>
          <w:sz w:val="32"/>
          <w:szCs w:val="32"/>
        </w:rPr>
        <w:t xml:space="preserve">隐入尘烟完整免费版 </w:t>
      </w:r>
      <w:r>
        <w:rPr>
          <w:sz w:val="32"/>
          <w:szCs w:val="32"/>
        </w:rPr>
        <w:t xml:space="preserve">- </w:t>
      </w:r>
      <w:r>
        <w:rPr>
          <w:sz w:val="32"/>
          <w:szCs w:val="32"/>
        </w:rPr>
        <w:t>追忆与归宿揭秘隐入尘烟完整免费版的故事深度</w:t>
      </w:r>
      <w:r>
        <w:rPr>
          <w:sz w:val="32"/>
          <w:szCs w:val="32"/>
        </w:rPr>
        <w:t>.doc" rel="alternate" download="496325-</w:t>
      </w:r>
      <w:r>
        <w:rPr>
          <w:sz w:val="32"/>
          <w:szCs w:val="32"/>
        </w:rPr>
        <w:t xml:space="preserve">隐入尘烟完整免费版 </w:t>
      </w:r>
      <w:r>
        <w:rPr>
          <w:sz w:val="32"/>
          <w:szCs w:val="32"/>
        </w:rPr>
        <w:t xml:space="preserve">- </w:t>
      </w:r>
      <w:r>
        <w:rPr>
          <w:sz w:val="32"/>
          <w:szCs w:val="32"/>
        </w:rPr>
        <w:t>追忆与归宿揭秘隐入尘烟完整免费版的故事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